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МИНИСТЕРСТВО ОБРАЗОВАНИЯ И НАУКИ РОССИЙСКОЙ ФЕДЕРАЦИ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исьмо</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т 25 Марта 2011 г. N 03-17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повторном прохождении государственной (итоговой) аттестации лицами, освоившими основные общеобразовательные программы среднего (полного) общего образования, но получившими справку об обучении в образовательном учреждени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партамент общего образования Минобрнауки России в связи с поступающими обращениями по вопросам, связанным с организацией повторного прохождения государственной (итоговой) аттестации лиц, освоивших основные общеобразовательные программы среднего (полного) общего образования, но получивших справку об обучении в образовательном учреждении, разъясня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оответствии с абзацем вторым части 6 статьи 27 Закона Российской Федерации "Об образовании" (далее - Закон) и пунктом 31 Положения о формах и порядке проведения государственной (итоговой) аттестации обучающихся, освоивших основные общеобразовательные программы среднего (полного) общего образования, утвержденного Приказом Минобрнауки России от 28 ноября 2008 г. N 362 (зарегистрирован Минюстом России 13 января 2009 г., регистрационный N 13065) (в редакции Приказа Минобрнауки России от 30 января 2009 г. N 16) (далее - Положение), выпускникам, не завершившим среднего (полного) общего образования, не прошедшим государственной (итоговой) аттестации или получившим на государственной (итоговой) аттестации неудовлетворительные результаты по русскому языку и математике либо получившим повторно неудовлетворительный результат по одному из этих предметов на государственной (итоговой) аттестации в дополнительные сроки и, как следствие, получившим справку об обучении в образовательном учреждении, предоставляется право пройти государственную (итоговую) аттестацию по соответствующим общеобразовательным предметам не ранее чем через год в сроки и в формах, установленных указанным Положе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ывая возрастные ограничения к требованию об обязательности общего образования, установленные частью 4 статьи 19 Закона, органы местного самоуправления, осуществляющие управление в сфере образования, должны проводить следующие мероприятия с данными категориями выпуск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Лицам, не завершившим среднего (полного) общего образования (т.е. не получившим допуск к государственной (итоговой) аттестации) и не достигшим возраста восемнадцати лет, должно быть обеспечено повторное получение бесплатного среднего (полного) общего образования (в том числе при необходимости по индивидуальному учебному плану) с последующим прохождением промежуточной аттестации, получения допуска к государственной (итоговой) аттестации и прохождением государственной (итоговой) аттестации в установленном поряд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повторного получения среднего (полного) общего образования и образовательные учреждения выбираются родителями (законными представителями) таких выпуск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числение, организация образовательного процесса, проведение промежуточных аттестаций, подача заявлений на прохождение государственной (итоговой) аттестации и принятие решения о допуске к государственной (итоговой) аттестации таких выпускников осуществляются в установленном законодательством Российской Федерации поряд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Лицам, допущенным к государственной (итоговой) аттестации, но ее не прошедшим (по причине неявки, длительной болезни и др.) или получившим на государственной (итоговой) аттестации неудовлетворительные результаты, должен быть обеспечен допуск к повторному прохождению государственной (итоговой) аттес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этого до 1 марта такие выпускники подают в аккредитованное образовательное учреждение, реализующее основные общеобразовательные программы, заявление на участие в государственной (итоговой) аттестации. К заявлению прилагается копия справки об обучении в образовательном учрежд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ли выпускником был получен неудовлетворительный результат по одному из обязательных общеобразовательных предметов, то он проходит повторную государственную (итоговую) аттестацию только по данному предмету. Обязательный общеобразовательный предмет, по которому выпускник получил удовлетворительный результат, и любой из заявленных общеобразовательных предметов по выбору он пересдает на добровольной осно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Лица, не завершившие среднего (полного) общего образования, не прошедшие государственной (итоговой) аттестации или получившие на государственной (итоговой) аттестации неудовлетворительные результаты и достигшие при этом возраста восемнадцати лет, принимают решение о повторном получении бесплатного среднего (полного) общего образования и прохождении государственной (итоговой) аттестации самостоятель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осуществляющие управление в сфере образования, создают условия для получения такими лицами бесплатного среднего (полного) общего образования и прохождения ими государственной (итоговой) аттес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оме того, частью 6 статьи 19 Закона предусмотрено, что по согласию родителей (законных представителей),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ое учреждение до получения им общего образования. Такие выпускники могут на базе основного общего образования повторно пройти обучение в образовательных учреждениях начального профессионального или среднего профессионального образования по основным общеобразовательным программам среднего (полного) общего образования и получить профессиональное образовани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Директор Департамента</w:t>
      </w:r>
      <w:r>
        <w:rPr>
          <w:rFonts w:cs="Times New Roman" w:ascii="Times New Roman" w:hAnsi="Times New Roman"/>
          <w:sz w:val="24"/>
          <w:szCs w:val="24"/>
          <w:lang w:val="en-US"/>
        </w:rPr>
        <w:t xml:space="preserve">                                                        </w:t>
      </w:r>
      <w:r>
        <w:rPr>
          <w:rFonts w:cs="Times New Roman" w:ascii="Times New Roman" w:hAnsi="Times New Roman"/>
          <w:sz w:val="24"/>
          <w:szCs w:val="24"/>
        </w:rPr>
        <w:t>Е.Л.НИЗИЕН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2T15:03:00Z</dcterms:created>
  <dc:creator>Светлана</dc:creator>
  <dc:description/>
  <cp:keywords/>
  <dc:language>en-US</dc:language>
  <cp:lastModifiedBy>Светлана</cp:lastModifiedBy>
  <dcterms:modified xsi:type="dcterms:W3CDTF">2012-02-12T15:06:00Z</dcterms:modified>
  <cp:revision>2</cp:revision>
  <dc:subject/>
  <dc:title/>
</cp:coreProperties>
</file>