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Расти здоров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условия, необходимые для жизни на Земле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 у ребёнка ценности здорового образа жизни, чувства      ответственности за сохранение и укрепление своего здоровь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выделить компоненты здоровья человека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расширение кругозора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оспитывать ответственное отношение к своему здоровью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дачи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обучить детей к бережному отношению к своему здоров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знакомить с приемами сохранения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стольная лампа, карандаши, учебник, рабочая тетрадь, интерактивная доска, карточки с рисунками различных продуктов пит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1.Орг. момен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2.Сообщение темы  урока, целе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гадывание кроссвор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еловек измельчает и пережёвывает пищу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дохе – набираем, при выдохе выдыха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растительного и животного происхожден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болевание вызвано вирус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болевание от переохлажд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организ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братиться, если заболел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фактор здоровья. </w:t>
      </w:r>
    </w:p>
    <w:tbl>
      <w:tblPr>
        <w:tblW w:w="508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9"/>
        <w:gridCol w:w="403"/>
        <w:gridCol w:w="419"/>
        <w:gridCol w:w="419"/>
        <w:gridCol w:w="419"/>
        <w:gridCol w:w="419"/>
        <w:gridCol w:w="467"/>
        <w:gridCol w:w="419"/>
        <w:gridCol w:w="465"/>
        <w:gridCol w:w="419"/>
        <w:gridCol w:w="461"/>
      </w:tblGrid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такое здоровь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 чего зависит здоровь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нужно знать и уметь, чтобы быть всегда здоровым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бы ответить на поставленные вопрос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ть дорогу собираемся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здоровьем отправляемся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«Расти здоровым»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профессии ты знаешь? Кем ты хочешь ст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всех профессий нужно крепко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, какие основные условия необходимы человеку для того, чтобы быть здоровым? Умеет ли человек создавать эти услови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иходится приспосабливаться к окружающей среде: к жаре и холоду, к ветру и дождю. Иногда приходится бороться с болезнями. Чем же вы можете помочь своему организ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схему « Здоровье человека» </w:t>
      </w:r>
      <w:r>
        <w:rPr>
          <w:rFonts w:cs="Times New Roman" w:ascii="Times New Roman" w:hAnsi="Times New Roman"/>
          <w:b/>
          <w:sz w:val="28"/>
          <w:szCs w:val="28"/>
        </w:rPr>
        <w:t>(Слайд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здоровье человека?  (От здоровой пищи, света, тепла, свежего  воздуха, чистой воды, занятий спортом.). А что еще вы бы добавили в эту схему? (Режим д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создал очень много полезных изделий для своей жизни. Но каждое изделие может нанести непоправимый вред здоровью человека, если им неправильно польз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зрослые не советуют детям долго смотреть телевизор? Почему рекомендуют сидеть от телевизора подаль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нужно носить сумку с учебниками, чтобы она не оттягивала плечо? </w:t>
      </w:r>
      <w:r>
        <w:rPr>
          <w:rFonts w:cs="Times New Roman" w:ascii="Times New Roman" w:hAnsi="Times New Roman"/>
          <w:b/>
          <w:sz w:val="28"/>
          <w:szCs w:val="28"/>
        </w:rPr>
        <w:t>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едлагают включить настольную лампу, когда вы выполняете домашнее задание? (Это необходимо для того, чтобы сохранить зр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стольная лампа должна стоять слева, если пишешь правой рукой, и справа, если – лев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Учитель демонстрирует опы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еников подходит к столу учителя, на котором включена настольная лампа. Он садится  за стол и пишет что – нибудь на листе бумаги правой рукой. Учитель ставит лампу сначала справа, а затем слева от ученика. В каждом случае обращается внимание на то, как падает тень от предметов на лист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 классе есть  ребёнок  левша, ему также предлагают сесть за стол, освещая  его руку карандашом то с левой, то с правой ст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Тетради для самостоятельной работы.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53.</w:t>
      </w:r>
      <w:r>
        <w:rPr>
          <w:rFonts w:cs="Times New Roman" w:ascii="Times New Roman" w:hAnsi="Times New Roman"/>
          <w:sz w:val="28"/>
          <w:szCs w:val="28"/>
        </w:rPr>
        <w:t xml:space="preserve">  Учащиеся рассматривают рисунок и дорисовывают тень от руки Маши и от руки Миши. Тень от подставки с карандашами должно подсказать, как дополнить рисунок. ( Тень от рук Маши и Миши должна падать в этом же направлени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лается вывод:</w:t>
      </w:r>
      <w:r>
        <w:rPr>
          <w:rFonts w:cs="Times New Roman" w:ascii="Times New Roman" w:hAnsi="Times New Roman"/>
          <w:sz w:val="28"/>
          <w:szCs w:val="28"/>
        </w:rPr>
        <w:t xml:space="preserve"> если пишешь левой рукой, то лампа должна стоять справа, чтобы тень не заслоняла страниц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накомство с простыми правилами, которые помогают сохранить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юдей, профессия и работа которых связана с заботой о здоровье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ач, повар, мама, 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 4-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амый  главный в охране своего здоровья? ( </w:t>
      </w:r>
      <w:r>
        <w:rPr>
          <w:rFonts w:cs="Times New Roman" w:ascii="Times New Roman" w:hAnsi="Times New Roman"/>
          <w:i/>
          <w:sz w:val="28"/>
          <w:szCs w:val="28"/>
        </w:rPr>
        <w:t>Очень важно, чтобы и сами дети заботились о своём здоровье каждый день.)</w:t>
      </w:r>
      <w:r>
        <w:rPr>
          <w:rFonts w:cs="Times New Roman" w:ascii="Times New Roman" w:hAnsi="Times New Roman"/>
          <w:sz w:val="28"/>
          <w:szCs w:val="28"/>
        </w:rPr>
        <w:t xml:space="preserve"> Для этого нужно не только знать, но и ежедневно выполнять правила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о №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очему в холодную погоду вас просят одеться теплее? А  в ветреную – не снимать шапки? ( </w:t>
      </w:r>
      <w:r>
        <w:rPr>
          <w:rFonts w:cs="Times New Roman" w:ascii="Times New Roman" w:hAnsi="Times New Roman"/>
          <w:i/>
          <w:sz w:val="28"/>
          <w:szCs w:val="28"/>
        </w:rPr>
        <w:t>Тёплая одежда защищает тело от холода, а переохлаждение ведёт к болезням.)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8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2.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 учащегося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9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№3. </w:t>
      </w:r>
      <w:r>
        <w:rPr>
          <w:rFonts w:cs="Times New Roman" w:ascii="Times New Roman" w:hAnsi="Times New Roman"/>
          <w:sz w:val="28"/>
          <w:szCs w:val="28"/>
        </w:rPr>
        <w:t>Проветривание комнаты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: </w:t>
      </w:r>
      <w:r>
        <w:rPr>
          <w:rFonts w:cs="Times New Roman" w:ascii="Times New Roman" w:hAnsi="Times New Roman"/>
          <w:sz w:val="28"/>
          <w:szCs w:val="28"/>
        </w:rPr>
        <w:t>объясни соседу по парте, пригодна ли для питья минеральная вода из холодильника. А он расскажет тебе, как остудить горячий ч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№4. </w:t>
      </w:r>
      <w:r>
        <w:rPr>
          <w:rFonts w:cs="Times New Roman" w:ascii="Times New Roman" w:hAnsi="Times New Roman"/>
          <w:sz w:val="28"/>
          <w:szCs w:val="28"/>
        </w:rPr>
        <w:t>Пей только чистую кипяченую в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жно заботиться о своём здоровь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чтобы не болеть и хорошо себя чувств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-вторых, некоторые дети мечтают стать моряками, военными, спортсменами, милиционерами. А все эти профессии требуют крепкого здоровья, силы, выносливости. Чтобы сбылась мечта, и вы в будущем занимались любимым делом, о здоровье заботиться нужно с дет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ие болезни вызывают крошечные живые существа – </w:t>
      </w:r>
      <w:r>
        <w:rPr>
          <w:rFonts w:cs="Times New Roman" w:ascii="Times New Roman" w:hAnsi="Times New Roman"/>
          <w:sz w:val="28"/>
          <w:szCs w:val="28"/>
          <w:u w:val="single"/>
        </w:rPr>
        <w:t>микроб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12-13.) </w:t>
      </w:r>
      <w:r>
        <w:rPr>
          <w:rFonts w:cs="Times New Roman" w:ascii="Times New Roman" w:hAnsi="Times New Roman"/>
          <w:sz w:val="28"/>
          <w:szCs w:val="28"/>
        </w:rPr>
        <w:t>При кашле и чихании они попадают из организма больного в воздух. Люди, которые находятся рядом с таким человеком, вдыхают заражённый воздух. Опасные для здоровья микробы попадают в их тело. Если больной человек кашляет в классе, автобусе, то он может заразить много людей. Поэтому больным рекомендуется находиться дома, а при кашле или чихании прикрывать нос и рот носовым платк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вы знаете ли вы, что нужно для роста молодого организма? Почему в народе говорят </w:t>
      </w:r>
      <w:r>
        <w:rPr>
          <w:b/>
          <w:sz w:val="28"/>
          <w:szCs w:val="28"/>
        </w:rPr>
        <w:t>«Каковы еда и питье – таково и житье».</w:t>
      </w:r>
      <w:r>
        <w:rPr>
          <w:b/>
          <w:bCs/>
          <w:sz w:val="28"/>
          <w:szCs w:val="28"/>
        </w:rPr>
        <w:t xml:space="preserve"> (Слайд №14.)</w:t>
      </w:r>
    </w:p>
    <w:p>
      <w:pPr>
        <w:pStyle w:val="Style15"/>
        <w:rPr/>
      </w:pPr>
      <w:r>
        <w:rPr>
          <w:bCs/>
          <w:sz w:val="28"/>
          <w:szCs w:val="28"/>
        </w:rPr>
        <w:t>Дети отгадывают: витамины.</w:t>
      </w:r>
      <w:r>
        <w:rPr>
          <w:b/>
          <w:bCs/>
          <w:sz w:val="28"/>
          <w:szCs w:val="28"/>
        </w:rPr>
        <w:t xml:space="preserve"> (Слайд №15-17)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Полезные и вредные продукты». (</w:t>
      </w:r>
      <w:r>
        <w:rPr>
          <w:bCs/>
          <w:sz w:val="28"/>
          <w:szCs w:val="28"/>
        </w:rPr>
        <w:t>Работа с карточка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Работа в тетради. </w:t>
      </w:r>
      <w:r>
        <w:rPr>
          <w:rFonts w:cs="Times New Roman" w:ascii="Times New Roman" w:hAnsi="Times New Roman"/>
          <w:sz w:val="28"/>
          <w:szCs w:val="28"/>
        </w:rPr>
        <w:t>Самостоятельно выполнить задание 54,55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ая момент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й просмотр тетра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 узнали на уроке? Чему научились? С кем поделитесь информацией?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№18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. 54 – 59, Запомнить правила. Подумать над тем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еще зависит здоровье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9:00Z</dcterms:created>
  <dc:creator>Admin</dc:creator>
  <dc:description/>
  <cp:keywords/>
  <dc:language>en-US</dc:language>
  <cp:lastModifiedBy>Admin</cp:lastModifiedBy>
  <dcterms:modified xsi:type="dcterms:W3CDTF">2014-04-06T18:39:00Z</dcterms:modified>
  <cp:revision>15</cp:revision>
  <dc:subject/>
  <dc:title>Окружающий мир</dc:title>
</cp:coreProperties>
</file>